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3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Cs w:val="28"/>
        </w:rPr>
        <w:t xml:space="preserve">Приложение к решению </w:t>
      </w:r>
    </w:p>
    <w:p>
      <w:pPr>
        <w:pStyle w:val="Normal"/>
        <w:ind w:left="6213" w:hanging="0"/>
        <w:rPr>
          <w:color w:val="000000"/>
          <w:szCs w:val="28"/>
        </w:rPr>
      </w:pPr>
      <w:r>
        <w:rPr>
          <w:color w:val="000000"/>
          <w:szCs w:val="28"/>
        </w:rPr>
        <w:t>городского совета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                </w:t>
      </w:r>
      <w:r>
        <w:rPr>
          <w:color w:val="000000"/>
          <w:szCs w:val="28"/>
          <w:u w:val="single"/>
        </w:rPr>
        <w:t>от 26.12.2012  №  24/963</w:t>
      </w:r>
    </w:p>
    <w:p>
      <w:pPr>
        <w:pStyle w:val="Normal"/>
        <w:ind w:left="6480" w:hanging="0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  <w:u w:val="single"/>
          <w:lang w:val="en-US"/>
        </w:rPr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приватизированных квартир в домах, подлежащих списанию с баланса ЧП «ИРД» и передаче собственникам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812"/>
        <w:gridCol w:w="2321"/>
        <w:gridCol w:w="1745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лицы и номер дом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Номер кварти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владельц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Общая 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ощадь, кв.м.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2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2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9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70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  <w:lang w:val="en-US"/>
              </w:rPr>
              <w:t>33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6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6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0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2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3 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0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5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28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1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3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6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9,2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1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2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Севастопольская, 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5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8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Одесская,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6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Одесская,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7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6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7,9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9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15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5,1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1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91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4,3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4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7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Б.Хмельницкого, 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0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т. Разина,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Ст. Разина, 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5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0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р. Октябрь, 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8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37,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Кр. Октябрь, 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40,4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еханова, 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 xml:space="preserve">2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58,7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Плеханова, 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2,9</w:t>
            </w:r>
          </w:p>
        </w:tc>
      </w:tr>
    </w:tbl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/>
      </w:pPr>
      <w:r>
        <w:rPr/>
        <w:t xml:space="preserve">Секретарь городского совета                                                      </w:t>
      </w:r>
      <w:r>
        <w:rPr>
          <w:szCs w:val="28"/>
        </w:rPr>
        <w:t>В.П. Присяжный</w:t>
      </w:r>
      <w:r>
        <w:rPr/>
        <w:t xml:space="preserve"> </w:t>
      </w:r>
    </w:p>
    <w:sectPr>
      <w:type w:val="nextPage"/>
      <w:pgSz w:w="11906" w:h="16838"/>
      <w:pgMar w:left="1701" w:right="567" w:gutter="284" w:header="0" w:top="739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654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ind w:firstLine="763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39:00Z</dcterms:created>
  <dc:creator>1</dc:creator>
  <dc:description/>
  <cp:keywords/>
  <dc:language>en-US</dc:language>
  <cp:lastModifiedBy>Ольга</cp:lastModifiedBy>
  <cp:lastPrinted>2012-12-25T13:58:00Z</cp:lastPrinted>
  <dcterms:modified xsi:type="dcterms:W3CDTF">2013-01-02T11:33:00Z</dcterms:modified>
  <cp:revision>44</cp:revision>
  <dc:subject/>
  <dc:title> </dc:title>
</cp:coreProperties>
</file>